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1"/>
      </w:tblGrid>
      <w:tr>
        <w:trPr>
          <w:trHeight w:val="77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lang w:val="ja-JP"/>
              </w:rPr>
              <w:t>個人情報保護に関する方針（プライバシーポリシー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4"/>
                <w:szCs w:val="21"/>
                <w:lang w:val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  <w:szCs w:val="21"/>
                <w:lang w:val="ja-JP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社会福祉法人西条市社会福祉協議会は、以下の方針に基づき、個人情報の保護に努め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 xml:space="preserve"> 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１　本会は、個人の人格尊重の理念のもとに、関係法令等を遵守し、実施するあらゆる事業において、個人情報を慎重に取り扱い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２　本会は、個人情報を適法かつ適正な方法で取得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３　本会は、個人情報の利用目的をできる限り特定するとともに、その利用目的の範囲でのみ個人情報を利用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４　本会は、あらかじめ明示した範囲及び法令等の規定に基づく場合を除いて、個人情報を事前に本人の同意を得ることなく外部に提供しません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５　本会は、個人情報を正確な状態に保つとともに、漏えい、滅失、き損などを防止するため、適切な措置を講じます。　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６　本会は、本人が自己の個人情報について、開示・訂正・追加・削除・利用停止を求める権利を有していることを確認し、これらの申出があった場合には速やかに対応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７　本会は、個人情報の取扱いに関する苦情があったときは、適切かつ速やかに対応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８　本会は、個人情報を保護するために適切な管理体制を講じるとともに、役職員の個人情報保護に関する意識啓発に努め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９　本会は、この方針を実行するため、個人情報保護規程を定め、これを本会役職員に周知徹底し、確実に実施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平成</w:t>
            </w: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日制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sz w:val="28"/>
          <w:szCs w:val="28"/>
          <w:lang w:val="ja-JP"/>
        </w:rPr>
        <w:t>個人情報取扱い同意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ja-JP"/>
        </w:rPr>
      </w:pPr>
      <w:r>
        <w:rPr>
          <w:rFonts w:cs="ＭＳ 明朝;MS Mincho" w:ascii="ＭＳ 明朝;MS Mincho" w:hAnsi="ＭＳ 明朝;MS Mincho"/>
          <w:sz w:val="28"/>
          <w:szCs w:val="21"/>
          <w:lang w:val="ja-JP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１、私は、下記「個人情報保護に関する方針」によって貴会における個人情報の取扱いについて理解しました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２、私は、高等学校生修学金の申請に伴い、修学生願書などの提出書類に記載した個人情報について、下記「個人情報保護に関する方針」に基づいて取り扱わ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西条市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　　　　　　　　　　　　　　　　　　生徒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　　　　　　　　　　　　　　　　　　保護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58:00Z</dcterms:created>
  <dc:creator>TOHYO01</dc:creator>
  <dc:description/>
  <cp:keywords/>
  <dc:language>en-US</dc:language>
  <cp:lastModifiedBy>user</cp:lastModifiedBy>
  <cp:lastPrinted>2010-07-26T08:58:00Z</cp:lastPrinted>
  <dcterms:modified xsi:type="dcterms:W3CDTF">2019-07-12T08:16:00Z</dcterms:modified>
  <cp:revision>3</cp:revision>
  <dc:subject/>
  <dc:title>個人情報保護に関する方針（プライバシーポリシー）</dc:title>
</cp:coreProperties>
</file>