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条市社会福祉協議会長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学校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校長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条市社会福祉協議会修学生にかかる修学旅行経費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件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修学生氏名　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２．旅行内容　　　</w:t>
      </w:r>
    </w:p>
    <w:p>
      <w:pPr>
        <w:pStyle w:val="Style16"/>
        <w:ind w:firstLine="22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旅行先 　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期　間　　令和　　年　　月　　日（　）～　　月　　日（　）　　泊　　日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経　費　　　　　　　　　　　円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/>
        <w:t>）内　訳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機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道路・駐車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画・添乗費用、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条市社会福祉協議会長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学校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校長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条市社会福祉協議会修学生にかかる修学旅行参加報告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件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１．修学生氏名　　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２．旅行参加の有無　</w:t>
      </w:r>
    </w:p>
    <w:p>
      <w:pPr>
        <w:pStyle w:val="Style16"/>
        <w:jc w:val="both"/>
        <w:rPr/>
      </w:pPr>
      <w:r>
        <w:rPr>
          <w:sz w:val="22"/>
          <w:szCs w:val="22"/>
        </w:rPr>
        <w:t>　　①　有　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900"/>
        <w:jc w:val="both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旅行先　　　</w:t>
      </w:r>
    </w:p>
    <w:p>
      <w:pPr>
        <w:pStyle w:val="Style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期　間　　令和　　年　　月　　日（　）～　　月　　日（　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　無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16:00Z</dcterms:created>
  <dc:creator>TOHYO01</dc:creator>
  <dc:description/>
  <cp:keywords/>
  <dc:language>en-US</dc:language>
  <cp:lastModifiedBy>user</cp:lastModifiedBy>
  <cp:lastPrinted>2006-12-11T10:27:00Z</cp:lastPrinted>
  <dcterms:modified xsi:type="dcterms:W3CDTF">2021-01-29T07:19:00Z</dcterms:modified>
  <cp:revision>6</cp:revision>
  <dc:subject/>
  <dc:title>西条市社会福祉協議会　</dc:title>
</cp:coreProperties>
</file>